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坏男人 公子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浪漫探索坏男人 公子歌背后的文化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浪漫：探索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坏男人 公子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背后的文化寓意</w:t>
      </w:r>
      <w:r>
        <w:rPr>
          <w:sz w:val="32"/>
          <w:szCs w:val="32"/>
        </w:rPr>
        <w:t>&lt;/p&gt;&lt;p&gt;&lt;img src="/static-img/yzAKqu8Snd9unj_YtShmp2hOcnjQYKfkxdA1rEcnOWC3Je3DvoRJ589NtQQSK7t0.jpg"&gt;&lt;/p&gt;&lt;p&gt;</w:t>
      </w:r>
      <w:r>
        <w:rPr>
          <w:sz w:val="32"/>
          <w:szCs w:val="32"/>
        </w:rPr>
        <w:t>在流行音乐中，有一种特殊的声音，它不仅仅是音符和旋律的组合，更是一种情感的传递，一个时代的缩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男人 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声音，它以其独特的情感表达和深刻的人生哲学，在年轻人中引起了强烈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坏男人”，其实并不是真正意义上的“坏”，而是一种生活态度，一种对世界有着自己理解和看法的人。他们可能不符合社会常规中的标准，但却拥有自己的风采，自己的魅力。在这个背景下，“公子歌”则是指那些以年轻男子为主角，反映他们在爱情、友情、梦想等方面的心路历程的一类歌曲。</w:t>
      </w:r>
      <w:r>
        <w:rPr>
          <w:sz w:val="32"/>
          <w:szCs w:val="32"/>
        </w:rPr>
        <w:t>&lt;/p&gt;&lt;p&gt;&lt;img src="/static-img/G-4obLvMmT3-KCGjttIhw2hOcnjQYKfkxdA1rEcnOWDRaADUuC11rvuA90BQ-gUgA1g4mHCWUk9mspW-ixasxsL0XiEYk2Qrbx1ccHQlMV0tPQLvEsVkHCamG_BZV1laICLjhyf2W-oxDcBAmZ7F6vQQiXPfSLxgczFhATgb3MXQ-h6tHHydSMjKwn1Oeifa.jpg"&gt;&lt;/p&gt;&lt;p&gt;</w:t>
      </w:r>
      <w:r>
        <w:rPr>
          <w:sz w:val="32"/>
          <w:szCs w:val="32"/>
        </w:rPr>
        <w:t>首先，让我们来谈谈这种类型音乐为什么会那么受欢迎。这其中的一个重要原因，是它能够触动人们内心深处对于自由与个性的渴望。无论是在现实生活中还是在虚拟空间里，我们都希望找到属于自己的道路，而这首首充满激情与叛逆精神的歌曲，就像是一盏灯塔，为迷失方向的人指明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歌曲往往具有很强的情感共鸣，它们通过简单直接的情绪表达，不拘泥于复杂构思，从而赢得了大众青睐。比如王源的小说《小王子的故事》中的那句“我要成为最好的自己”，就像是很多人内心深处的一个愿望。而这样的愿望，被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男孩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展现，无疑让听众感到温暖，也让他们产生了一种认同感。</w:t>
      </w:r>
      <w:r>
        <w:rPr>
          <w:sz w:val="32"/>
          <w:szCs w:val="32"/>
        </w:rPr>
        <w:t>&lt;/p&gt;&lt;p&gt;&lt;img src="/static-img/UaJXQS24D8iDWzbKNfiVe2hOcnjQYKfkxdA1rEcnOWDRaADUuC11rvuA90BQ-gUgA1g4mHCWUk9mspW-ixasxsL0XiEYk2Qrbx1ccHQlMV0tPQLvEsVkHCamG_BZV1laICLjhyf2W-oxDcBAmZ7F6vQQiXPfSLxgczFhATgb3MXQ-h6tHHydSMjKwn1Oeifa.jpg"&gt;&lt;/p&gt;&lt;p&gt;</w:t>
      </w:r>
      <w:r>
        <w:rPr>
          <w:sz w:val="32"/>
          <w:szCs w:val="32"/>
        </w:rPr>
        <w:t>此外，这类音乐还能反映出一代人的价值观念和生活方式。在过去几年的发展下，我们可以看到越来越多的人开始追求真实自我，不再被传统规范束缚，他们想要的是个性化、自由化的地位。这也正是这些艺术作品不断涌现出来，用不同的形式去表达这一共同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值得一提的是，这些公子们经常用自身经历来创作音乐，使得听众能够从更贴近实际的情况出发去理解问题，比如林俊杰关于恋爱分手后的思考，或许给予许多失恋者的力量；或者许嵩关于追梦过程中的挫折与坚持，也成为了励志青年的一面旗帜。这些真实案例使得这种类型的音乐更加贴近人们的心灵，与之产生了更深层次的情感联系。</w:t>
      </w:r>
      <w:r>
        <w:rPr>
          <w:sz w:val="32"/>
          <w:szCs w:val="32"/>
        </w:rPr>
        <w:t>&lt;/p&gt;&lt;p&gt;&lt;img src="/static-img/GglvtMeDHCL05VvLpucgjmhOcnjQYKfkxdA1rEcnOWDRaADUuC11rvuA90BQ-gUgA1g4mHCWUk9mspW-ixasxsL0XiEYk2Qrbx1ccHQlMV0tPQLvEsVkHCamG_BZV1laICLjhyf2W-oxDcBAmZ7F6vQQiXPfSLxgczFhATgb3MXQ-h6tHHydSMjKwn1Oeifa.jpg"&gt;&lt;/p&gt;&lt;p&gt;</w:t>
      </w:r>
      <w:r>
        <w:rPr>
          <w:sz w:val="32"/>
          <w:szCs w:val="32"/>
        </w:rPr>
        <w:t>总之，“坏男孩公子歌”不仅仅是一个简单的话题，它代表了一种文化态势、一场思想运动，同时也是对我们时代价值观的一次审视。在这个快节奏、高压力的时代，对于自由、独立以及寻找自我的追求，将继续推动着这股潮流向前发展，让更多的声音被听到，更广泛的情感被分享，最终形成一个包含丰富内容与深远意义的大型文化现象。</w:t>
      </w:r>
      <w:r>
        <w:rPr>
          <w:sz w:val="32"/>
          <w:szCs w:val="32"/>
        </w:rPr>
        <w:t>&lt;/p&gt;&lt;p&gt;&lt;a href = "/doc/1030497-</w:t>
      </w:r>
      <w:r>
        <w:rPr>
          <w:sz w:val="32"/>
          <w:szCs w:val="32"/>
        </w:rPr>
        <w:t xml:space="preserve">坏男人 公子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浪漫探索坏男人 公子歌背后的文化寓意</w:t>
      </w:r>
      <w:r>
        <w:rPr>
          <w:sz w:val="32"/>
          <w:szCs w:val="32"/>
        </w:rPr>
        <w:t>.doc" rel="alternate" download="1030497-</w:t>
      </w:r>
      <w:r>
        <w:rPr>
          <w:sz w:val="32"/>
          <w:szCs w:val="32"/>
        </w:rPr>
        <w:t xml:space="preserve">坏男人 公子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浪漫探索坏男人 公子歌背后的文化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